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8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000680"/>
                          <a:chOff x="0" y="0"/>
                          <a:chExt cx="67816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6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812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РОН НЕСМЕРТЕЛЬНОЇ Д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мм P.A. MAC (для пістоле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ТИФІКОВАНО ТА ВИГОТОВЛЕНО В УКРАЇНІ (UA1.073.0171553-0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повідає усім обов’язковим вимог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 У 29.6-14015318-209:2008 ШБРИ.778928.004 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 патро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uk-UA" w:bidi="ar-SA"/>
                                </w:rPr>
                                <w:t>Забороняється стрільба по живій цілі, якщо відстань до неї менша, ніж 3,5 м. Забороняється прицільна стрільба в голову, шию, статеві органи, груди (у жінок). Не рекомендується стріляти в напрямку твердої перешкоди, щоб уникнути рикошету в стрільця та сторонніх осі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304812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РОН НЕСМЕРТЕЛЬНОЇ Д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мм P.A. MAC (для пістоле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ТИФІКОВАНО ТА ВИГОТОВЛЕНО В УКРАЇНІ (UA1.073.0171553-0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повідає усім обов’язковим вимог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 У 29.6-14015318-209:2008 ШБРИ.778928.004 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 патро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uk-UA" w:bidi="ar-SA"/>
                                </w:rPr>
                                <w:t>Забороняється стрільба по живій цілі, якщо відстань до неї менша, ніж 3,5 м. Забороняється прицільна стрільба в голову, шию, статеві органи, груди (у жінок). Не рекомендується стріляти в напрямку твердої перешкоди, щоб уникнути рикошету в стрільця та сторонніх осі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315pt" coordorigin="0,0" coordsize="10680,6300">
                <v:rect id="shape_0" stroked="f" o:allowincell="f" style="position:absolute;left:0;top:0;width:1067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799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РОН НЕСМЕРТЕЛЬНОЇ Д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 мм P.A. MAC (для пістолет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ТИФІКОВАНО ТА ВИГОТОВЛЕНО В УКРАЇНІ (UA1.073.0171553-0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повідає усім обов’язковим вимог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 У 29.6-14015318-209:2008 ШБРИ.778928.004 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 патрон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uk-UA" w:bidi="ar-SA"/>
                          </w:rPr>
                          <w:t>Забороняється стрільба по живій цілі, якщо відстань до неї менша, ніж 3,5 м. Забороняється прицільна стрільба в голову, шию, статеві органи, груди (у жінок). Не рекомендується стріляти в напрямку твердої перешкоди, щоб уникнути рикошету в стрільця та сторонніх осіб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0;width:4799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РОН НЕСМЕРТЕЛЬНОЇ Д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 мм P.A. MAC (для пістолет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ТИФІКОВАНО ТА ВИГОТОВЛЕНО В УКРАЇНІ (UA1.073.0171553-0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повідає усім обов’язковим вимог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 У 29.6-14015318-209:2008 ШБРИ.778928.004 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 патрон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uk-UA" w:bidi="ar-SA"/>
                          </w:rPr>
                          <w:t>Забороняється стрільба по живій цілі, якщо відстань до неї менша, ніж 3,5 м. Забороняється прицільна стрільба в голову, шию, статеві органи, груди (у жінок). Не рекомендується стріляти в напрямку твердої перешкоди, щоб уникнути рикошету в стрільця та сторонніх осіб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3067050" cy="401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ТРОН НЕСМЕРТЕЛЬНОЇ Д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 мм P.A. MAC (для пістоле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РТИФІКОВАНО ТА ВИГОТОВЛЕНО В УКРАЇНІ (UA1.073.0171553-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ає усім обов’язковим вимог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ТУ У 29.6-14015318-209:2008 ШБРИ.778928.004 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100 патро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8"/>
                                <w:szCs w:val="18"/>
                                <w:lang w:val="uk-UA"/>
                              </w:rPr>
                              <w:t>Забороняється стрільба по живій цілі, якщо відстань до неї менша, ніж 3,5 м. Забороняється прицільна стрільба в голову, шию, статеві органи, груди (у жінок). Не рекомендується стріляти в напрямку твердої перешкоди, щоб уникнути рикошету в стрільця та сторонніх осі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drawing>
                                <wp:inline distT="0" distB="0" distL="0" distR="0">
                                  <wp:extent cx="952500" cy="990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16.5pt;mso-wrap-distance-left:9.05pt;mso-wrap-distance-right:9.05pt;mso-wrap-distance-top:0pt;mso-wrap-distance-bottom:0pt;margin-top: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АТРОН НЕСМЕРТЕЛЬНОЇ Д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9 мм P.A. MAC (для пістолет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ЕРТИФІКОВАНО ТА ВИГОТОВЛЕНО В УКРАЇНІ (UA1.073.0171553-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Відповідає усім обов’язковим вимог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ТУ У 29.6-14015318-209:2008 ШБРИ.778928.004 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100 патро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33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i/>
                          <w:color w:val="333333"/>
                          <w:sz w:val="18"/>
                          <w:szCs w:val="18"/>
                          <w:lang w:val="uk-UA"/>
                        </w:rPr>
                        <w:t>Забороняється стрільба по живій цілі, якщо відстань до неї менша, ніж 3,5 м. Забороняється прицільна стрільба в голову, шию, статеві органи, груди (у жінок). Не рекомендується стріляти в напрямку твердої перешкоди, щоб уникнути рикошету в стрільця та сторонніх осі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color w:val="333333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drawing>
                          <wp:inline distT="0" distB="0" distL="0" distR="0">
                            <wp:extent cx="952500" cy="990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86360</wp:posOffset>
                </wp:positionV>
                <wp:extent cx="3067050" cy="401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ТРОН НЕСМЕРТЕЛЬНОЇ Д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 мм P.A. MAC (для пістоле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РТИФІКОВАНО ТА ВИГОТОВЛЕНО В УКРАЇНІ (UA1.073.0171553-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ає усім обов’язковим вимог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ТУ У 29.6-14015318-209:2008 ШБРИ.778928.004 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100 патро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8"/>
                                <w:szCs w:val="18"/>
                                <w:lang w:val="uk-UA"/>
                              </w:rPr>
                              <w:t>Забороняється стрільба по живій цілі, якщо відстань до неї менша, ніж 3,5 м. Забороняється прицільна стрільба в голову, шию, статеві органи, груди (у жінок). Не рекомендується стріляти в напрямку твердої перешкоди, щоб уникнути рикошету в стрільця та сторонніх осі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drawing>
                                <wp:inline distT="0" distB="0" distL="0" distR="0">
                                  <wp:extent cx="952500" cy="990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16.5pt;mso-wrap-distance-left:9.05pt;mso-wrap-distance-right:9.05pt;mso-wrap-distance-top:0pt;mso-wrap-distance-bottom:0pt;margin-top:6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АТРОН НЕСМЕРТЕЛЬНОЇ Д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9 мм P.A. MAC (для пістолет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ЕРТИФІКОВАНО ТА ВИГОТОВЛЕНО В УКРАЇНІ (UA1.073.0171553-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Відповідає усім обов’язковим вимог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ТУ У 29.6-14015318-209:2008 ШБРИ.778928.004 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100 патро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33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i/>
                          <w:color w:val="333333"/>
                          <w:sz w:val="18"/>
                          <w:szCs w:val="18"/>
                          <w:lang w:val="uk-UA"/>
                        </w:rPr>
                        <w:t>Забороняється стрільба по живій цілі, якщо відстань до неї менша, ніж 3,5 м. Забороняється прицільна стрільба в голову, шию, статеві органи, груди (у жінок). Не рекомендується стріляти в напрямку твердої перешкоди, щоб уникнути рикошету в стрільця та сторонніх осі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color w:val="333333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drawing>
                          <wp:inline distT="0" distB="0" distL="0" distR="0">
                            <wp:extent cx="952500" cy="990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48:00Z</dcterms:created>
  <dc:creator>Stas</dc:creator>
  <dc:description/>
  <cp:keywords/>
  <dc:language>en-US</dc:language>
  <cp:lastModifiedBy>Stas</cp:lastModifiedBy>
  <cp:lastPrinted>2009-11-27T11:53:00Z</cp:lastPrinted>
  <dcterms:modified xsi:type="dcterms:W3CDTF">2009-11-28T19:49:00Z</dcterms:modified>
  <cp:revision>3</cp:revision>
  <dc:subject/>
  <dc:title> </dc:title>
</cp:coreProperties>
</file>